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121920</wp:posOffset>
            </wp:positionV>
            <wp:extent cx="1013460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บุคคลเพื่อ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 ตำแหน่งนักการภารโร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รับสมัครบุคคลเพื่อสรรหาเป็นลูกจ้างชั่วคราวที่จ้างจากเงินงบประมาณรายจ่าย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สำนักงานคณะกรรมการการศึกษาขั้นพื้นฐาน ที่ </w:t>
      </w:r>
      <w:r>
        <w:rPr>
          <w:rFonts w:cs="TH SarabunIT๙" w:ascii="TH SarabunIT๙" w:hAnsi="TH SarabunIT๙"/>
          <w:sz w:val="32"/>
          <w:szCs w:val="32"/>
        </w:rPr>
        <w:t xml:space="preserve">2493/256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อบอำนาจเกี่ยวกับการจัดซื้อจัดจ้างและการบริหารพัสดุภาครัฐ จึ</w:t>
      </w:r>
      <w:r>
        <w:rPr>
          <w:rFonts w:ascii="TH SarabunIT๙" w:hAnsi="TH SarabunIT๙" w:cs="TH SarabunIT๙"/>
          <w:sz w:val="32"/>
          <w:sz w:val="32"/>
          <w:szCs w:val="32"/>
        </w:rPr>
        <w:t>งประกาศรับสมัครบุคคลเพื่อสรรหาเป็น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รายละเอียด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ชั่วคราวจ้างเหมาบริการ ตำแหน่ง นักการภารโรง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จ้างและจ่ายเงินค่าจ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เริ่มทำสัญญาจ้าง 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จ้าง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ขอบเขตหน้าที่ความรับผิดชอบและงานที่ปฏิบัติ แนบท้ายประกาศ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มีสิทธิ์เข้ารับการสรรห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1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ะไม่เกิ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วันสมัครวันสุดท้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3  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ไม่ต่ำกว่า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ศ</w:t>
      </w:r>
      <w:r>
        <w:rPr>
          <w:rFonts w:cs="TH SarabunIT๙" w:ascii="TH SarabunIT๙" w:hAnsi="TH SarabunIT๙"/>
          <w:sz w:val="32"/>
          <w:szCs w:val="32"/>
        </w:rPr>
        <w:t>.3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4.4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และมีสุขภาพร่างกายสมบูรณ์แข็งแร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4.5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ไว้ในบัญชีรายชื่อทิ้งงานและได้รับแจ้งเวียนชื่อให้เป็นผู้ 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ด้วยความบริสุทธิ์ใ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7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มีความประพฤติเสื่อมเสีย หรือบกพร่องในศีลธรรมอันด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8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สุดที่ให้จำคุกเพราะกระทำความผิ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9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ประสบการณ์ดังต่อไปนี้จะได้รับการพิจารณาเป็นพิเศษ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เกณฑ์ทหารหรือผ่านการฝึกนักศึกษาวิชาทห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ขับรถยนต์ และหรือรถจักรยานยนต์ได้ และมีใบอนุญาตขับรถ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เกี่ยวกับงานด้านช่างไม้ ช่างปูน ช่างไฟฟ้า ช่างก่อสร้าง ฯลฯ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วลา และสถานที่ในการรับ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เข้ารับการสรรหา ขอรับใบสมัครและยื่นใบสมัครและหลักฐานประกอบการสมัครด้วยตนเอง  ณ 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เท่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ละหลักฐานที่ต้องยื่นพร้อมใบ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นียบัตรหรือใบรับรองผลการ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ซึ่งออกโดยโรงพยาบาลของรั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ว่าไม่เป็นโรค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โรค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พทย์ออกให้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และไม่ใส่แว่นตาดำ 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x</w:t>
      </w:r>
      <w:r>
        <w:rPr>
          <w:rFonts w:cs="TH SarabunIT๙" w:ascii="TH SarabunIT๙" w:hAnsi="TH SarabunIT๙"/>
          <w:sz w:val="32"/>
          <w:szCs w:val="32"/>
        </w:rPr>
        <w:t xml:space="preserve"> 1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เป็นรูปถ่ายคราวเดียวกัน ซึ่งถ่าย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เ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ในสำเนาหลักฐานทุกฉบับ ให้ผู้สมัครรับรองสำเนาถูกต้องและลงชื่อกำกับไว้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5.3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ในการรับสมัครมี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 ตรงตามประกาศรับจริงและจะต้องกรอกรายละเอียดต่างๆ ในใบสมัคร พร้อมทั้งยื่นหลักฐานในการสมัครให้ถูกต้องครบถ้วนด้วยตนเอง ในกรณีที่มีความผิดพลาดอันเกิดจากผู้สมัครไม่ว่าด้วยเหตุผลใดๆ หรือวุฒิการศึกษาไม่ตรงคุณวุฒิของตำแหน่งที่สมัคร อันมีผลทำให้ผู้สมัครไม่มีสิทธิ์สมัครสอบตามประกาศรับสมัครดังกล่าว ให้ถือว่าการรับสมัครและการได้เข้ารับการสรรหาครั้งนี้เป็นโมฆะสำหรับผู้นั้น และจะเรียกร้องสิทธิ์ใดๆ มิได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์เข้ารับการสรรห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มีสิทธิ์เข้ารับการ สรรหา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ณ 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 วิธีการสรรห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เหมาะสมกับตำแหน่ง โดยวิธีการสอบ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สรรหาจะต้องได้คะแนนรว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ประกาศเรียงลำด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ู้ที่ได้รับคะแนนสูงสุดลงมาตามลำดับ ในกรณีที่ผู้ผ่านการสรรหามีคะแนนรวมเท่ากัน ให้ผู้สมัครก่อนเป็นผู้อยู่ในลำดับที่ดีกว่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วัน เวลา และสถานที่คัดเลือก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417"/>
        <w:gridCol w:w="23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เหมาะส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สรรห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0.1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ผ่านการสรรหา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ณ 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กาศเรียงลำดับจากผู้ได้คะแนนมากไปหาน้อย  ในกรณีที่ผู้ผ่านการสรรหามีคะแนนรวมเท่ากัน ให้ผู้สมัครก่อนเป็น ผู้อยู่ในลำดับที่ดีก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0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และการยกเลิกการขึ้นบัญชีผู้ผ่านการสรรหา 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ขึ้นบัญชีผู้ผ่านการสรรหา มี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ประกาศผลการสรรหาหรือสิ้นสุดระยะเวลาตามโครงการ หรือมีผลการประกาศผลการคัดเลือกใหม่ โดยขึ้นบัญชีของโรง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สรรหาจะถูกยกเลิกการขึ้นบัญชี เมื่อกรณีใดกรณีหนึ่ง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ขอสละสิทธิ์การจ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 ตามวัน เวลา ที่กำหน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อาจมาทำสัญญาจ้างได้ตามกำหนด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และเงื่อนไขการจ้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1.1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ประกาศผลการสรรหาและการขึ้นบัญชี เป็นการเรียกตัวมาทำสัญญาจ้างตามจำนวนอัตราที่ระบุไว้ในประกาศรับสมัคร เมื่อได้รับการจัดสรรงบประมาณแล้ว   สำหรับการเรียกตั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ต่อไปจะมีหนังสือเรียกตัวผู้ได้รับการสรรหาเป็นรายบุคคล โดยส่งจดหมายลงทะเบียนตอบรับตามที่อยู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ระบุไว้ในใบสมัค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ิ้นงบประมาณ หากได้รับการจัดสรรงบประมาณการจ้างต่อเนื่อง จะดำเนินการประเมินผลการปฏิบัติงาน และจะทำสัญญาจ้างต่อเนื่องเฉพาะผู้ที่มีผลการปฏิบัติงานผ่านเกณฑ์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เท่า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1.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ตรวจสอบภายหลังพบว่าผู้ได้รับการสรรหาเป็นผู้ขาดคุณสมบัติ ตามที่กำหนดในประกาศรับสมัครจะไม่พิจารณาจัดจ้าง หรือยกเลิกการจ้าง แล้วแต่กรณี โดยไม่มีเงื่อนไขใดๆ ทั้งสิ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1.4 </w:t>
      </w:r>
      <w:r>
        <w:rPr>
          <w:rFonts w:ascii="TH SarabunIT๙" w:hAnsi="TH SarabunIT๙" w:cs="TH SarabunIT๙"/>
          <w:sz w:val="32"/>
          <w:sz w:val="32"/>
          <w:szCs w:val="32"/>
        </w:rPr>
        <w:t>การจ้างลูกจ้างชั่วคราวจ้างเหมาบริการในครั้งนี้ ไม่มีข้อผูกพันต่อเนื่องที่นำไปสู่การบรรจุหรือปรับเปลี่ยนไปเป็นตำแหน่งลูกจ้างประจำ  พนักงานราชการ หรือข้าราชการ ในระหว่างปีงบประมาณ หากปรากฏว่าเป็นผู้ขาดคุณสมบัติตามที่กำหนด หรือมีความรู้ความสามารถ ความประพฤติที่ ไม่เหมาะสม ผู้มีอำนาจในการจ้างอาจเลิกจ้างโดยไม่ต้องแจ้งให้ผู้รับจ้างทราบล่วงหน้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รรหาและเลือกสรรลูกจ้างชั่วคราวจ้างเหมาบริการ ตำแหน่ง นักการภารโร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สุรินทร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มัธยมศึกษาสุรินทร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์เข้ารับการสรรห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สรรห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เหมาะส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สรรห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หน้าที่ความรับผิดชอบและงานที่ต้องปฏิบัติของผู้ปฏิบัติงานนักการภารโร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ทำความสะอาดบริเวณทั่วไปภายในพื้นที่ของโรงเรียน เพื่อให้โรงเรียนมีความเหมาะสมต่อการจัดกิจกรรมส่งเสริมการเรียนการสอน เช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1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ปรับปรุง ตกแต่งสวนหย่อม ตัดแต่งต้นไม้ ตัดหญ้า ในบริเวณโรงเรียนให้ร่มรื่น เป็นระเบียบเรียบร้อย สวยงาม และเหมาะส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2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อาคารเรียน อาคารประกอบ และพื้นบริเวณ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3 </w:t>
      </w:r>
      <w:r>
        <w:rPr>
          <w:rFonts w:ascii="TH SarabunIT๙" w:hAnsi="TH SarabunIT๙" w:cs="TH SarabunIT๙"/>
          <w:sz w:val="32"/>
          <w:sz w:val="32"/>
          <w:szCs w:val="32"/>
        </w:rPr>
        <w:t>ดูแล บำรุงรักษา ซ่อมแซมและจัดระเบียบวัสดุอุปกรณ์ เครื่องมือ เครื่องใช้ ในโรงเรียนให้อยู่ในสภาพดี พร้อมใช้งาน และจัดทำทะเบียนคุมรายการอุปกรณ์เครื่องใช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อาคารเรียนและดูแลทำความสะอาดในการใช้พื้นที่ของโรงเรียน เช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1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ปิด – ปิด อาคารเรียน อาคารประกอบ ประตูรั้วทางเข้า – ออก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อำนวยความสะดวกยานพาหนะ เข้า – ออก ของบุคลากรและผู้มาติดต่อราชการ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ความปลอดภัยในโรงเรียน เช่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1 </w:t>
      </w:r>
      <w:r>
        <w:rPr>
          <w:rFonts w:ascii="TH SarabunIT๙" w:hAnsi="TH SarabunIT๙" w:cs="TH SarabunIT๙"/>
          <w:sz w:val="32"/>
          <w:sz w:val="32"/>
          <w:szCs w:val="32"/>
        </w:rPr>
        <w:t>ดูแลความเรียบร้อย และเฝ้าระวังความปลอดภัยของสถานที่ราชการตลอดเวลาที่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sz w:val="32"/>
          <w:sz w:val="32"/>
          <w:szCs w:val="32"/>
        </w:rPr>
        <w:t>ดูแลเปิด – ปิด ไฟฟ้าในบริเวณอาคาร และรอบบริเวณพื้นที่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3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ปฏิบัติงานหรือบันทึกเหตุการณ์ผิดปกติระหว่างเวลาปฏิบัติงาน หากมีเหตุการณ์ฉุกเฉินให้รายงานผู้บังคับบัญชาทราบทันท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ได้รับมอบหมา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9:00Z</dcterms:created>
  <dc:creator>Monney</dc:creator>
  <dc:description/>
  <cp:keywords/>
  <dc:language>en-US</dc:language>
  <cp:lastModifiedBy>Admin</cp:lastModifiedBy>
  <cp:lastPrinted>2024-04-24T09:36:00Z</cp:lastPrinted>
  <dcterms:modified xsi:type="dcterms:W3CDTF">2024-04-24T02:39:00Z</dcterms:modified>
  <cp:revision>6</cp:revision>
  <dc:subject/>
  <dc:title/>
</cp:coreProperties>
</file>